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я про переможців конкурс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мог п.35 Положення «Про порядок проведення конкурсу на заміщення вакантних наукових посад Українського науково-дослідного інституту продуктивності агропромислового комплексу» Інститут оприлюднює інформацію стосовно переможця конкурсу на зайняття вакантної посади ( згідно з наказом оголошення конкурсу № 40 від 03.10.2022 р.).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94"/>
        <w:gridCol w:w="49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йменування пос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ИК Анна Анатоліївн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ий співробітник науково-дослідного відділу з нормування праці Українського науково-дослідного інституту продуктивності АП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. генерального директора</w:t>
        <w:tab/>
        <w:tab/>
        <w:tab/>
        <w:tab/>
        <w:t>Володимир І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09:00Z</dcterms:created>
  <dc:creator>Lida</dc:creator>
  <dc:description/>
  <cp:keywords/>
  <dc:language>en-US</dc:language>
  <cp:lastModifiedBy>Pc</cp:lastModifiedBy>
  <cp:lastPrinted>2022-08-17T11:48:00Z</cp:lastPrinted>
  <dcterms:modified xsi:type="dcterms:W3CDTF">2023-03-22T12:53:00Z</dcterms:modified>
  <cp:revision>6</cp:revision>
  <dc:subject/>
  <dc:title>            </dc:title>
</cp:coreProperties>
</file>