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БЛАНК ОРГАНІЗ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ДІ «Украгропромпродуктивні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ЧЕНКУ Володимиру Миколайо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35 м. Київ, пл. Солом’янська,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044-244-08-08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343840"/>
          <w:sz w:val="24"/>
          <w:szCs w:val="24"/>
          <w:shd w:fill="FFFFFF" w:val="clear"/>
        </w:rPr>
        <w:t>uapp_god@ukr.n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озробку науково-технічної продукці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ржавна установа, організація, юридична та приватна особа–підприємець)</w:t>
      </w:r>
      <w:r>
        <w:rPr>
          <w:rFonts w:cs="Times New Roman" w:ascii="Times New Roman" w:hAnsi="Times New Roman"/>
          <w:sz w:val="24"/>
          <w:szCs w:val="24"/>
        </w:rPr>
        <w:t xml:space="preserve">, створена та діюча відповідно до чинного законодавства України, звертається до Вас  з проханням розробити: </w:t>
      </w:r>
      <w:bookmarkStart w:id="0" w:name="_Hlk20529269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орми витра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алива на </w:t>
      </w:r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ільськогосподарську техніку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мчасові норми витра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алива на сільськогосподарську техніку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/г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додаток 1: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5"/>
        <w:gridCol w:w="1664"/>
        <w:gridCol w:w="1757"/>
        <w:gridCol w:w="1887"/>
        <w:gridCol w:w="1722"/>
        <w:gridCol w:w="1143"/>
      </w:tblGrid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т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комбайна, енеергозасоб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рк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чіп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ег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(с.г. машини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гротехні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додаток 2:</w:t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26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мовни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/р (п/р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ЄДРПО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Ф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юридичної реєстрації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актичне місця знаходженн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для поштового листуванн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 керівника (відповідно до статутних документів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ері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 І Б (повністю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Код) телефо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Підтверджуємо відповідність вказаних у заявці  технічних та інших даних, наявним у замовника технічним документам, що є в наявності  замовника на  законних підставах. Зобов’язуємося надати виконавцю для проведення дослідження наявні технічні документи, або належним чином засвідчені копії,  на об’єкт дослідженн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Керівник (ПІБ)          (підпис, печатка, дата)</w:t>
      </w:r>
    </w:p>
    <w:p>
      <w:pPr>
        <w:pStyle w:val="Normal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  <w:t>БЛАНК ОРГАНІЗ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ДІ «Украгропромпродуктивні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ЧЕНКУ Володимиру Миколайо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35 м. Київ, пл. Солом’янська,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044-244-08-08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343840"/>
          <w:sz w:val="24"/>
          <w:szCs w:val="24"/>
          <w:shd w:fill="FFFFFF" w:val="clear"/>
        </w:rPr>
        <w:t>uapp_god@uk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озробку науково-технічної продукці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ржавна установа, організація, юридична та приватна особа–підприємець)</w:t>
      </w:r>
      <w:r>
        <w:rPr>
          <w:rFonts w:cs="Times New Roman" w:ascii="Times New Roman" w:hAnsi="Times New Roman"/>
          <w:sz w:val="24"/>
          <w:szCs w:val="24"/>
        </w:rPr>
        <w:t xml:space="preserve">, створені та діючі відповідно до чинного законодавства України, звертається до Вас  з проханням розробити тимчасові норми витр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ив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дівельну техніку, техніку малої механізації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(тимчасові норми витрат палив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івельну техніку, техніку малої механізації, л/маш.-год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даток 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9"/>
        <w:gridCol w:w="1200"/>
        <w:gridCol w:w="1219"/>
        <w:gridCol w:w="1337"/>
        <w:gridCol w:w="1271"/>
        <w:gridCol w:w="1167"/>
        <w:gridCol w:w="11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модифікація) будівельної і техніки малої механізації, тощо, повніст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ік випус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бочий об`є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м, ку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тужність дви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В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ли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зельне паливо, бензин, (СПГ),  (ЗНГ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іг, 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кщо 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еєстра-ційний номер)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додаток 2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(п/р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юридичної реєстрації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не місця знаходженн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для поштового листуванн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керівника (відповідно до статутних документів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Б.(повніст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а особа по роботі за договором (ПІБ, тел,)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) телефо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ідтверджуємо відповідність вказаних у заявці  технічних та інших даних, наявним у замовника технічним документам, що є в наявності  замовника на  законних підставах. Зобов’язуємося надати виконавцю для проведення дослідження наявні технічні документи, або належним чином засвідчені копії,  на об’єкт досліджен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рівник ( ПІБ)          (підпис, печатка, дат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u w:val="single"/>
        </w:rPr>
        <w:t>БЛАНК ОРГАНІЗАЦІ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ДІ «Украгропромпродуктивні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ЧЕНКУ Володимиру Миколайо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35 м. Київ, пл. Солом’янська,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044-244-08-08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343840"/>
          <w:sz w:val="24"/>
          <w:szCs w:val="24"/>
          <w:shd w:fill="FFFFFF" w:val="clear"/>
        </w:rPr>
        <w:t>uapp_god@uk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озробку науково-технічної продукці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ржавна установа, організація, юридична та приватна особа–підприємець)</w:t>
      </w:r>
      <w:r>
        <w:rPr>
          <w:rFonts w:cs="Times New Roman" w:ascii="Times New Roman" w:hAnsi="Times New Roman"/>
          <w:sz w:val="24"/>
          <w:szCs w:val="24"/>
        </w:rPr>
        <w:t xml:space="preserve">, створені та діючі відповідно до чинного законодавства України, звертається до Вас з проханням розробити тимчасові норми витр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ив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і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тимчасові базові лінійні норми витрат палива на автомобілі, 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/100 к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даток 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47"/>
        <w:gridCol w:w="1198"/>
        <w:gridCol w:w="1217"/>
        <w:gridCol w:w="1337"/>
        <w:gridCol w:w="1270"/>
        <w:gridCol w:w="1165"/>
        <w:gridCol w:w="1139"/>
      </w:tblGrid>
      <w:tr>
        <w:trPr>
          <w:trHeight w:val="18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модифікація) транспортного засоб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о, повніст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ік випус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бочий об`є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м, ку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тужність дви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В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ли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зельне паливо, бензин, (СПГ),  (ЗНГ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іг, 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кщо 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еєстра-ційний номер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к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додаток 2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(п/р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юридичної реєстрації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не місця знаходження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для поштового листуванн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керівника (відповідно до статутних документів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Б.(повніст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а особа по роботі за договором (ПІБ, тел,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) телефон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ідтверджуємо відповідність вказаних у заявці  технічних та інших даних, наявним у замовника технічним документам, що є в наявності  замовника на  законних підставах. Зобов’язуємося надати виконавцю для проведення дослідження наявні технічні документи, або належним чином засвідчені копії,  на об’єкт досліджен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рівник ( ПІБ)          (підпис, печатка, дат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u w:val="single"/>
        </w:rPr>
        <w:t>БЛАНК ОРГАНІЗАЦІ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ДІ «Украгропромпродуктивні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ЧЕНКУ Володимиру Миколайо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35 м. Київ, пл. Солом’янська,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044-244-08-08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343840"/>
          <w:sz w:val="24"/>
          <w:szCs w:val="24"/>
          <w:shd w:fill="FFFFFF" w:val="clear"/>
        </w:rPr>
        <w:t>uapp_god@ukr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озробку науково-технічної продукці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ржавна установа, організація, юридична та приватна особа–підприємець)</w:t>
      </w:r>
      <w:r>
        <w:rPr>
          <w:rFonts w:cs="Times New Roman" w:ascii="Times New Roman" w:hAnsi="Times New Roman"/>
          <w:sz w:val="24"/>
          <w:szCs w:val="24"/>
        </w:rPr>
        <w:t xml:space="preserve">, створені та діючі відповідно до чинного законодавства України, звертається до Вас  з проханням розробити тимчасові норми витр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ив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і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тимчасові базові лінійні норми витрат палива на спецавтомобілі, л/100 км і спецобладнання, л/маш.-год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даток 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47"/>
        <w:gridCol w:w="1198"/>
        <w:gridCol w:w="1217"/>
        <w:gridCol w:w="1337"/>
        <w:gridCol w:w="1270"/>
        <w:gridCol w:w="1165"/>
        <w:gridCol w:w="1139"/>
      </w:tblGrid>
      <w:tr>
        <w:trPr>
          <w:trHeight w:val="18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модифікація) транспортного засоб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о, повніст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ік випус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бочий об`є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м, куб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тужність дви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В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ли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зельне паливо, бензин, (СПГ),  (ЗНГ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іг, 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кщо 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еєстра-ційний номер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к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додаток 2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(п/р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юридичної реєстрації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не місця знаходження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для поштового листуванн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керівника (відповідно до статутних документів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Б.(повніст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а особа по роботі за договором (ПІБ, тел,)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) телефон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ідтверджуємо відповідність вказаних у заявці  технічних та інших даних, наявним у замовника технічним документам, що є в наявності  замовника на  законних підставах. Зобов’язуємося надати виконавцю для проведення дослідження наявні технічні документи, або належним чином засвідчені копії,  на об’єкт досліджен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рівник ( ПІБ)          (підпис, печатка, дата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  <w:u w:val="single"/>
        </w:rPr>
        <w:t>БЛАНК ОРГАНІЗАЦІЇ</w:t>
      </w:r>
      <w:r>
        <w:rPr>
          <w:rFonts w:cs="Georgia" w:ascii="Georgia" w:hAnsi="Georgia"/>
          <w:i/>
          <w:i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ДІ «Украгропромпродуктивні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ВЧЕНКУ Володимиру Миколайо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35 м. Київ, пл. Солом’янська,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044-244-08-08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343840"/>
          <w:sz w:val="24"/>
          <w:szCs w:val="24"/>
          <w:shd w:fill="FFFFFF" w:val="clear"/>
        </w:rPr>
        <w:t>uapp_god@ukr.n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озробку науково-технічної продукці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ржавна установа, організація, юридична та приватна особа – підприємець)</w:t>
      </w:r>
      <w:r>
        <w:rPr>
          <w:rFonts w:cs="Times New Roman" w:ascii="Times New Roman" w:hAnsi="Times New Roman"/>
          <w:sz w:val="24"/>
          <w:szCs w:val="24"/>
        </w:rPr>
        <w:t xml:space="preserve">, створені та діючі відповідно до чинного законодавства України, прошу Вас розробити тимчасові норми витр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ив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іальні механізми та агрегати (генератори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тимчасові норми витрат палива на генератор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/маш.-год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даток 1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82"/>
        <w:gridCol w:w="1642"/>
        <w:gridCol w:w="1418"/>
        <w:gridCol w:w="1842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модифікація), генератора, спеціальні механізми та агрегати, тощо, повніст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ік ви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бочий об`є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см, к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тужність двиг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али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зельне паливо, бензин, (СПГ),  (ЗНГ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додаток 2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рес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(п/р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юридичної реєстрації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не місця знаходженн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для поштового листуванн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керівника (відповідно до статутних документів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Б (повніст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а особа по роботі за договором (ПІБ, тел,)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) телефо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ідтверджуємо відповідність вказаних у заявці  технічних та інших даних, наявним у замовника технічним документам, що є в наявності  замовника на  законних підставах. Зобов’язуємося надати виконавцю для проведення дослідження наявні технічні документи, або належним чином засвідчені копії,  на об’єкт дослідженн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ерівник ( ПІБ)          (підпис, печатка, 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C3DAA"/>
      <w:sz w:val="3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C3DAA"/>
      <w:sz w:val="3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07:00Z</dcterms:created>
  <dc:creator>user</dc:creator>
  <dc:description/>
  <cp:keywords/>
  <dc:language>en-US</dc:language>
  <cp:lastModifiedBy>Евгения Копанева</cp:lastModifiedBy>
  <cp:lastPrinted>2024-08-16T09:02:00Z</cp:lastPrinted>
  <dcterms:modified xsi:type="dcterms:W3CDTF">2025-08-20T06:35:00Z</dcterms:modified>
  <cp:revision>3</cp:revision>
  <dc:subject/>
  <dc:title/>
</cp:coreProperties>
</file>